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raser Lake Inn Information Sheet</w:t>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rPr/>
      </w:pPr>
      <w:r>
        <w:rPr/>
        <w:t>Civic Address:</w:t>
        <w:tab/>
        <w:t>I I I Endako Avenue, Fraser Lake, British Columbi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rPr/>
      </w:pPr>
      <w:r>
        <w:rPr/>
        <w:t>Legal Description:</w:t>
        <w:tab/>
        <w:t>Lot 1, Range 5 . Coast District, Plan ? except plan PRP 1 3252, District Lot 617, Parcel identifier: 0 1 I -0 1 9-913</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rPr/>
      </w:pPr>
      <w:r>
        <w:rPr/>
        <w:t>Location:</w:t>
        <w:tab/>
        <w:t>Fraser Lake is a conununity of approximately 1,300 people located 160 ldlometers West of Prince George on Highway 16.  The two main employers are West Fraser Mills, who operate one of the most modem sawmills in the world, and Endako Mines who operate the largest molybdenum mine in Canada.  Some of Canada's best sport fishing is found in the region including excellent rainbow fishing on Fraser Lak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rPr/>
      </w:pPr>
      <w:r>
        <w:rPr/>
        <w:t>2003 Assessed Value:</w:t>
        <w:tab/>
        <w:t>$730,458 (2003 Taxes $11,322)</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rPr/>
      </w:pPr>
      <w:r>
        <w:rPr/>
        <w:t>Improvements:</w:t>
        <w:tab/>
        <w:t>The Hotel- Building is a two storey, 35-year-old wood fiwned/concrete block structure comprising 20,839 square feet not including the fidl basement.  The building is sprinklered.  The roof is 70% tar and gravel and 30% new torch-on.  Heafing is supplied by gas fired boiler hot water heat with supplemental hea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0"/>
        <w:rPr/>
      </w:pPr>
      <w:r>
        <w:rPr/>
        <w:t>The hotel has 32 rooms on the second floor.  On the main floor there is an 85-seat restaurant (currently leased to an independent operator); a 193-seat pub; a banquet rooni/lounge and one retail bay roughly 1,200 square feet in ar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0"/>
        <w:rPr/>
      </w:pPr>
      <w:r>
        <w:rPr/>
        <w:t>Fraser Lake Shopping Centre Inc. purchased the property from Bankruptcy in 2003.  Since that time, Fraser Lake Shopping Centre, by the end of May 2004, will have invested an additional $100,000.00, including the installation of fire alarm panel and related syst@ concrete siding exterior upgrade, including new sidewalks and other improvement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rPr/>
      </w:pPr>
      <w:r>
        <w:rPr/>
        <w:t>Site Area:</w:t>
        <w:tab/>
        <w:t>.454 hectare (1.12-ac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rPr/>
      </w:pPr>
      <w:r>
        <w:rPr/>
        <w:t>Price:</w:t>
        <w:tab/>
        <w:t>$695,000</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rPr/>
      </w:pPr>
      <w:r>
        <w:rPr/>
        <w:t>Net Income:</w:t>
        <w:tab/>
        <w:t>No recent history available.  Currently, since taking of the Hotel &amp; Bar from previous tenant in December 2003 the bar and Hotel averaged ss sale of $40,000.00 per mon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0"/>
        <w:rPr/>
      </w:pPr>
      <w:r>
        <w:rPr/>
        <w:t>gr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0"/>
        <w:rPr/>
      </w:pPr>
      <w:r>
        <w:rPr/>
        <w:t>The restaurant net income $12,500.00</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0"/>
        <w:rPr/>
      </w:pPr>
      <w:r>
        <w:rPr/>
        <w:t>The CRU estimated net income $9,600.00</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0"/>
        <w:rPr/>
      </w:pPr>
      <w:r>
        <w:rPr/>
        <w:t>The banquet room/lounge - Net Income N/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t>1997 appraisal of the Hotel Property - @$1,49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t>Zoning:                                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40"/>
          <w:szCs w:val="40"/>
          <w:u w:val="single"/>
        </w:rPr>
      </w:pPr>
      <w:r>
        <w:rPr>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40"/>
          <w:szCs w:val="40"/>
        </w:rPr>
      </w:pPr>
      <w:r>
        <w:rPr>
          <w:sz w:val="40"/>
          <w:szCs w:val="40"/>
          <w:u w:val="single"/>
        </w:rPr>
        <w:t>Fraser Lake 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40"/>
          <w:szCs w:val="40"/>
        </w:rPr>
      </w:pPr>
      <w:r>
        <w:rPr>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40"/>
          <w:szCs w:val="40"/>
        </w:rPr>
      </w:pPr>
      <w:r>
        <w:rPr>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40"/>
          <w:szCs w:val="40"/>
        </w:rPr>
      </w:pPr>
      <w:r>
        <w:rPr>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32"/>
          <w:szCs w:val="32"/>
        </w:rPr>
      </w:pPr>
      <w:r>
        <w:rPr>
          <w:sz w:val="32"/>
          <w:szCs w:val="32"/>
        </w:rPr>
        <w:t>Fraser Lake: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32"/>
          <w:szCs w:val="32"/>
        </w:rPr>
      </w:pPr>
      <w:r>
        <w:rPr>
          <w:sz w:val="32"/>
          <w:szCs w:val="3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4"/>
          <w:szCs w:val="24"/>
        </w:rPr>
      </w:pPr>
      <w:r>
        <w:rPr>
          <w:sz w:val="24"/>
          <w:szCs w:val="24"/>
        </w:rPr>
        <w:t>T'he hotel is located within the resource-based community of Fraser Lake, located some 160 Ifflometers west of Prince George, on Highway 16 (Yellowhead Highway).  The village has a population of approximately 1,300 but the trading area includes Fort Fraser, 20 kilometers to the east and Endako, 18 kilometers to the west for an effective population of 3,00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4"/>
          <w:szCs w:val="24"/>
        </w:rPr>
      </w:pPr>
      <w:r>
        <w:rPr>
          <w:sz w:val="24"/>
          <w:szCs w:val="24"/>
        </w:rPr>
        <w:t>The community, in its current form, originated in 1967 with the opening of Endako Mines (Thompson Creek Mining Ltd.), Canada's largest molybdenum mine.  The mine employs a 220-person work force and ore reserves are conservatively estimated at twenty yea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4"/>
          <w:szCs w:val="24"/>
        </w:rPr>
      </w:pPr>
      <w:r>
        <w:rPr>
          <w:sz w:val="24"/>
          <w:szCs w:val="24"/>
        </w:rPr>
        <w:t>Fraser Lake Sawmills, a division of West Fraser Mills, is also a major employer with a work force of 250, producing I million board feet of liunber per day.  The mill has an allowable cut of 700,000m , which produces 75% of the annual production, maldng the mill one of the most efficient in Canad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4"/>
          <w:szCs w:val="24"/>
        </w:rPr>
      </w:pPr>
      <w:r>
        <w:rPr>
          <w:sz w:val="24"/>
          <w:szCs w:val="24"/>
        </w:rPr>
        <w:t>Fraser Lake itself is a planned community essentially dating from the opening of the mine.  The village provides excellent facilities with a 480 student High School, a 140 student Elementary School, a fire hall, five churches and a community centre with ice rink ' curling rinks, tennis courts, and baseball diamonds.  A medical clinic associated with the ambulance service provides for most medical deman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4"/>
          <w:szCs w:val="24"/>
        </w:rPr>
      </w:pPr>
      <w:r>
        <w:rPr>
          <w:sz w:val="24"/>
          <w:szCs w:val="24"/>
        </w:rPr>
        <w:t>Although the connnunity is mainly single family in nature, there is a 20-unit senior citizen's complex as well as a small apartment block, town houses and a trailer park.  The hotel is located in a shopping complex with an adjacent gasoline service station.  Virtually the entire village is within wdiking distance of the shopping center, which provides for the major needs-of-the villa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32"/>
          <w:szCs w:val="32"/>
        </w:rPr>
      </w:pPr>
      <w:r>
        <w:rPr>
          <w:sz w:val="32"/>
          <w:szCs w:val="3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32"/>
          <w:szCs w:val="32"/>
        </w:rPr>
      </w:pPr>
      <w:r>
        <w:rPr>
          <w:sz w:val="32"/>
          <w:szCs w:val="3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32"/>
          <w:szCs w:val="32"/>
        </w:rPr>
      </w:pPr>
      <w:r>
        <w:rPr>
          <w:sz w:val="32"/>
          <w:szCs w:val="3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32"/>
          <w:szCs w:val="32"/>
        </w:rPr>
      </w:pPr>
      <w:r>
        <w:rPr>
          <w:sz w:val="32"/>
          <w:szCs w:val="3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32"/>
          <w:szCs w:val="32"/>
        </w:rPr>
      </w:pPr>
      <w:r>
        <w:rPr>
          <w:sz w:val="32"/>
          <w:szCs w:val="3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32"/>
          <w:szCs w:val="32"/>
        </w:rPr>
      </w:pPr>
      <w:r>
        <w:rPr>
          <w:sz w:val="32"/>
          <w:szCs w:val="3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32"/>
          <w:szCs w:val="32"/>
        </w:rPr>
      </w:pPr>
      <w:r>
        <w:rPr>
          <w:sz w:val="32"/>
          <w:szCs w:val="3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32"/>
          <w:szCs w:val="32"/>
        </w:rPr>
      </w:pPr>
      <w:r>
        <w:rPr>
          <w:sz w:val="32"/>
          <w:szCs w:val="32"/>
        </w:rPr>
        <w:t>Description of Improvem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32"/>
          <w:szCs w:val="32"/>
        </w:rPr>
      </w:pPr>
      <w:r>
        <w:rPr>
          <w:sz w:val="32"/>
          <w:szCs w:val="3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32"/>
          <w:szCs w:val="32"/>
        </w:rPr>
      </w:pPr>
      <w:r>
        <w:rPr>
          <w:sz w:val="32"/>
          <w:szCs w:val="3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32"/>
          <w:szCs w:val="32"/>
        </w:rPr>
      </w:pPr>
      <w:r>
        <w:rPr>
          <w:sz w:val="32"/>
          <w:szCs w:val="3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4"/>
          <w:szCs w:val="24"/>
        </w:rPr>
      </w:pPr>
      <w:r>
        <w:rPr>
          <w:sz w:val="24"/>
          <w:szCs w:val="24"/>
        </w:rPr>
        <w:t>The hotel comprises a two storey full service facility providing a pub, a lounge, a restaurant and 32 sleeping rooms attached to a 36,498 square foot strip mal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4"/>
          <w:szCs w:val="24"/>
        </w:rPr>
      </w:pPr>
      <w:r>
        <w:rPr>
          <w:sz w:val="24"/>
          <w:szCs w:val="24"/>
        </w:rPr>
        <w:t>The hotel comprises a two storey complex with a Gross Building Area of 20,839 square feet including 3,300 square feet of restaurant space and 8,381 square feet of second floor hotel acconnnodation.  The property was built in 1967 and is constructed of post and beam construction with vinyl siding under a flat tar and gravel roof.  There is a metal canopy extending along the frontage of the complex.</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4"/>
          <w:szCs w:val="24"/>
        </w:rPr>
      </w:pPr>
      <w:r>
        <w:rPr>
          <w:sz w:val="24"/>
          <w:szCs w:val="24"/>
        </w:rPr>
        <w:t>The lobby area features a small hotel convenience store as well as public washrooms.  The hotel acts as the bus depot and also acts as a depot for Loomis Couriers.  The 65-seat cocktail lounge, which features a fireplace, is currently undergoing renovations and is not operation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4"/>
          <w:szCs w:val="24"/>
        </w:rPr>
      </w:pPr>
      <w:r>
        <w:rPr>
          <w:sz w:val="24"/>
          <w:szCs w:val="24"/>
        </w:rPr>
        <w:t>The pub portion seats 193 and offers a dance floor, pool tables, video games, and big screen TVs.  Licensing hours are extended to 2 am on the weeken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4"/>
          <w:szCs w:val="24"/>
        </w:rPr>
      </w:pPr>
      <w:r>
        <w:rPr>
          <w:sz w:val="24"/>
          <w:szCs w:val="24"/>
        </w:rPr>
        <w:t>The restaurant is leased and offers seating for 85 patrons.  The facility is in good decorative condi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4"/>
          <w:szCs w:val="24"/>
        </w:rPr>
      </w:pPr>
      <w:r>
        <w:rPr>
          <w:sz w:val="24"/>
          <w:szCs w:val="24"/>
        </w:rPr>
        <w:t>The room portion provides for 32 rooms, which are in reasonably good condition.  Typical furnishings include beds, drapes, etc as well as colour TVs, but typically older other furnishings.  Conunon area carpeting is in good condition.  All rooms have bathrooms with tub-showers and offer dual heating systems (electric baseboard and gasfired hot water) as well as air conditioning.  The hotel has its own laundry facilities and is fully sprinkler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4"/>
          <w:szCs w:val="24"/>
        </w:rPr>
      </w:pPr>
      <w:r>
        <w:rPr>
          <w:sz w:val="24"/>
          <w:szCs w:val="24"/>
        </w:rPr>
        <w:t>The parking area is paved and in good condition with satisfactory lighting and 24 cold weather plug-i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sectPr>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05:00Z</dcterms:created>
  <dc:creator>Dean Thomas</dc:creator>
  <dc:description/>
  <dc:language>en-US</dc:language>
  <cp:lastModifiedBy>Dean Thomas</cp:lastModifiedBy>
  <dcterms:modified xsi:type="dcterms:W3CDTF">2005-07-14T05:05:00Z</dcterms:modified>
  <cp:revision>2</cp:revision>
  <dc:subject/>
  <dc:title>Fraser Lake Inn Information Sheet</dc:title>
</cp:coreProperties>
</file>